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ИНАРСК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ДОВИ 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ЛИТЕРАТУ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џбеници, монографије</w:t>
      </w:r>
    </w:p>
    <w:p>
      <w:pPr>
        <w:pStyle w:val="HTMLPreformatted"/>
        <w:numPr>
          <w:ilvl w:val="1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жић Трефалт, В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и др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нове из безбедности и здравља на раду и заштите од пожар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исока техничка школа струковних студиј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ови Са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12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http://vtsns.edu.rs/tempus/wp-content/uploads/2013/09/VI-semestar-BZR-prirucnik.pd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дич за обуку за процењивача ризика на радном месту и у радној околини, Република Срб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инистарство рада и социјалне политике, Београд 201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HTMLPreformatted"/>
        <w:numPr>
          <w:ilvl w:val="1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тински, Р., и др., Основи права Европске уније, Правни факултет Универзитета у Новом Саду, Нови Сад 2010.</w:t>
      </w:r>
    </w:p>
    <w:p>
      <w:pPr>
        <w:pStyle w:val="HTMLPreformatted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ошевић, З., Радно право, Правни факултет Универзитета Унион, Београд 202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лић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Latn-RS"/>
        </w:rPr>
        <w:t>етковић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., Државни службеници у Србији са освртом на систем безбедности и здравља на раду, Факултет заштите на раду, Ниш 2017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лић Петковић, А., </w:t>
      </w:r>
      <w:r>
        <w:rPr>
          <w:rFonts w:cs="Times New Roman" w:ascii="Times New Roman" w:hAnsi="Times New Roman"/>
          <w:sz w:val="24"/>
          <w:szCs w:val="24"/>
          <w:lang w:val="sr-RS"/>
        </w:rPr>
        <w:t>Правни основи заштите</w:t>
      </w:r>
      <w:r>
        <w:rPr>
          <w:rFonts w:cs="Times New Roman" w:ascii="Times New Roman" w:hAnsi="Times New Roman"/>
          <w:sz w:val="24"/>
          <w:szCs w:val="24"/>
          <w:lang w:val="ru-RU"/>
        </w:rPr>
        <w:t>, Факултет заштите на раду, Ниш 202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Јанковић, 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ремић 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ур.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езбедност и здравље на ра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шински факултет у Крагујевцу, Крагујевац - Нови Сад 2009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Јашаревић, С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цијално право, Правни факултет, Нови Са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Јовановић, П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но право, Правни факултет, Нови Са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5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Јовановић, П., Радно право, Правни факултет, Нови Сад 2018.</w:t>
      </w:r>
    </w:p>
    <w:p>
      <w:pPr>
        <w:pStyle w:val="HTMLPreformatted"/>
        <w:numPr>
          <w:ilvl w:val="1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антиновић Вилић, С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др.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одич кроз Закон о запошљавању и осигурању за случај незапослености – између неравноправности  и једнаких могућности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рупа за промоцију женских политичких прав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лас разлик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e“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еоград</w:t>
      </w:r>
    </w:p>
    <w:p>
      <w:pPr>
        <w:pStyle w:val="HTMLPreformatted"/>
        <w:numPr>
          <w:ilvl w:val="1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Kosić, S., Božić-Trefalt, V., Tomović, D., Bezbednost i zdravlje na radu - Direktive Evropske unije, </w:t>
      </w:r>
      <w:r>
        <w:rPr>
          <w:rFonts w:cs="Times New Roman" w:ascii="Times New Roman" w:hAnsi="Times New Roman"/>
          <w:sz w:val="24"/>
          <w:szCs w:val="24"/>
          <w:lang w:val="sr-Latn-RS"/>
        </w:rPr>
        <w:t>Ag</w:t>
      </w:r>
      <w:r>
        <w:rPr>
          <w:rFonts w:cs="Times New Roman" w:ascii="Times New Roman" w:hAnsi="Times New Roman"/>
          <w:sz w:val="24"/>
          <w:szCs w:val="24"/>
          <w:lang w:val="ru-RU"/>
        </w:rPr>
        <w:t>encija za bezbednost i zdravlje u radnoj i životnoj sredini TDF PREVING, Kragujevac 200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ић, Ж.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корић, С., </w:t>
      </w:r>
      <w:r>
        <w:rPr>
          <w:rFonts w:cs="Times New Roman" w:ascii="Times New Roman" w:hAnsi="Times New Roman"/>
          <w:sz w:val="24"/>
          <w:szCs w:val="24"/>
          <w:lang w:val="ru-RU"/>
        </w:rPr>
        <w:t>Радно право, Правни факултет за привреду и правосуђе, Нови Сад 2016.</w:t>
      </w:r>
    </w:p>
    <w:p>
      <w:pPr>
        <w:pStyle w:val="HTMLPreformatted"/>
        <w:numPr>
          <w:ilvl w:val="1"/>
          <w:numId w:val="1"/>
        </w:numPr>
        <w:tabs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акићевић Р., Институције за решавање радних спорова, Висока школа струковних студија за криминалистику и безбедност, Ниш 2010.</w:t>
      </w:r>
    </w:p>
    <w:p>
      <w:pPr>
        <w:pStyle w:val="HTMLPreformatted"/>
        <w:numPr>
          <w:ilvl w:val="1"/>
          <w:numId w:val="1"/>
        </w:numPr>
        <w:tabs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убарда, Б., Европско радно право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ЦИД, Подгорица 2004. </w:t>
      </w:r>
    </w:p>
    <w:p>
      <w:pPr>
        <w:pStyle w:val="HTMLPreformatted"/>
        <w:numPr>
          <w:ilvl w:val="1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lošević, M., Alternativno rešavanje sporova s posebnim osvrtom na medijaciju, Pravni fakulltet Univerziteta UNION, Beograd 2014.</w:t>
      </w:r>
    </w:p>
    <w:p>
      <w:pPr>
        <w:pStyle w:val="HTMLPreformatted"/>
        <w:numPr>
          <w:ilvl w:val="1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уновић Пфаф, Ј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одавац и безбедност и здравље на р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про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0.</w:t>
      </w:r>
    </w:p>
    <w:p>
      <w:pPr>
        <w:pStyle w:val="HTMLPreformatted"/>
        <w:numPr>
          <w:ilvl w:val="1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Петровић, А.</w:t>
      </w:r>
      <w:r>
        <w:rPr>
          <w:rFonts w:eastAsia="TimesNewRomanPSMT;Arial Unicode MS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 xml:space="preserve"> Међународни стандарди рад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 xml:space="preserve"> Правни факултет, Ниш</w:t>
      </w:r>
      <w:r>
        <w:rPr>
          <w:rFonts w:eastAsia="TimesNewRomanPSMT;Arial Unicode MS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 xml:space="preserve">2009. </w:t>
      </w:r>
    </w:p>
    <w:p>
      <w:pPr>
        <w:pStyle w:val="HTMLPreformatted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Radulović, </w:t>
      </w:r>
      <w:r>
        <w:rPr>
          <w:rFonts w:cs="Times New Roman" w:ascii="Times New Roman" w:hAnsi="Times New Roman"/>
          <w:sz w:val="24"/>
          <w:szCs w:val="24"/>
          <w:lang w:val="sr-Latn-RS"/>
        </w:rPr>
        <w:t>Z</w:t>
      </w:r>
      <w:r>
        <w:rPr>
          <w:rFonts w:cs="Times New Roman" w:ascii="Times New Roman" w:hAnsi="Times New Roman"/>
          <w:sz w:val="24"/>
          <w:szCs w:val="24"/>
          <w:lang w:val="sr-CS"/>
        </w:rPr>
        <w:t>., Radno pravo, Visoka škola za poslovnu ekonomiju i preduzetništvo, Beograd, 2022.</w:t>
      </w:r>
    </w:p>
    <w:p>
      <w:pPr>
        <w:pStyle w:val="HTMLPreformatted"/>
        <w:numPr>
          <w:ilvl w:val="1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o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jal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bije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te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rops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no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polit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rems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en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09.</w:t>
      </w:r>
    </w:p>
    <w:p>
      <w:pPr>
        <w:pStyle w:val="HTMLPreformatted"/>
        <w:numPr>
          <w:ilvl w:val="1"/>
          <w:numId w:val="1"/>
        </w:numPr>
        <w:tabs>
          <w:tab w:val="clear" w:pos="916"/>
          <w:tab w:val="left" w:pos="360" w:leader="none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колић, В</w:t>
      </w:r>
      <w:r>
        <w:rPr>
          <w:rFonts w:cs="Times New Roman" w:ascii="Times New Roman" w:hAnsi="Times New Roman"/>
          <w:sz w:val="24"/>
          <w:szCs w:val="24"/>
          <w:lang w:val="sr-Latn-RS"/>
        </w:rPr>
        <w:t>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Живк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sr-Latn-RS"/>
        </w:rPr>
        <w:t>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збедност радне и животне средине, ванредне ситуације и образовање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акултет заштите на раду, Ниш 201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TMLPreformatted"/>
        <w:numPr>
          <w:ilvl w:val="1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ндикати и глобална економија: незавршена прича, Центар за образовање и истраживања УГС Независност, Београд 2004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ундерић, Б., Право Међународне организације рада, Правни факултет, Београд 200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ундерић, Б., Ковачевић, Љ., Радно право – Приручник за полагање правосудног испита, ЈП „Службени гласник“,  Београд 2017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ундерић, Б., Ковачевић, Љ., Радно право, Приручник за полагање правосудног испита, Службени гласник, Београд, 2019.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асопис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 Pravnog fakulteta u Beogradu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http://ojs.ius.bg.ac.rs/index.php/anali/index</w:t>
        </w:r>
      </w:hyperlink>
    </w:p>
    <w:p>
      <w:pPr>
        <w:pStyle w:val="HTMLPreformatted"/>
        <w:numPr>
          <w:ilvl w:val="1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борник радова Правног факултета у Ниш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prafak.ni.ac.rs/index.php?option=com_content&amp;id=2069&amp;Itemid=1621&amp;lang=lat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TMLPreformatted"/>
        <w:numPr>
          <w:ilvl w:val="1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ornik radova Pravnog fakulteta u Novom Sad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.uns.ac.rs/component/content/article/73-izdavastvo/zbornik/598-2014-01-09-09-41-15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борник радова студената докторских студија Правног факултета у Нишу 2015.</w:t>
      </w:r>
    </w:p>
    <w:p>
      <w:pPr>
        <w:pStyle w:val="HTMLPreformatted"/>
        <w:numPr>
          <w:ilvl w:val="1"/>
          <w:numId w:val="1"/>
        </w:numPr>
        <w:tabs>
          <w:tab w:val="clear" w:pos="458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тичка ревија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politickarevija.rs/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HTMLPreformatted"/>
        <w:numPr>
          <w:ilvl w:val="1"/>
          <w:numId w:val="1"/>
        </w:numPr>
        <w:tabs>
          <w:tab w:val="clear" w:pos="458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ни записи</w:t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pravnifakultet.rs/pravni-zapisi.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TMLPreformatted"/>
        <w:numPr>
          <w:ilvl w:val="1"/>
          <w:numId w:val="1"/>
        </w:numPr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Sigurnost : časopis za sigurnost u radnoj i životnoj okolini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hrcak.srce.hr/sigurnost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HTMLPreformatted"/>
        <w:numPr>
          <w:ilvl w:val="1"/>
          <w:numId w:val="1"/>
        </w:numPr>
        <w:tabs>
          <w:tab w:val="clear" w:pos="458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Ра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>но и социјално прав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http://radno-pravo.org/casopis/arhiva-casopisa/</w:t>
        </w:r>
      </w:hyperlink>
    </w:p>
    <w:p>
      <w:pPr>
        <w:pStyle w:val="HTMLPreformatted"/>
        <w:numPr>
          <w:ilvl w:val="1"/>
          <w:numId w:val="1"/>
        </w:numPr>
        <w:tabs>
          <w:tab w:val="clear" w:pos="366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Engineering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znrfak.ni.ac.rs/SE-Journal/06-Archive.html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2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Svet rada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2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Singipe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singipedia.singidunum.ac.r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2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ani pravni život       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comparativelaw.info/spz-arhiva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HTMLPreformatted"/>
        <w:numPr>
          <w:ilvl w:val="1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Facta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>niversitatis</w:t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facta.junis.ni.ac.rs/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кторске дисертације, магистарске тезе, мастер радов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Nacionalni repozitorijum disertacija u Srbiji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://nardus.mpn.gov.rs/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s.ius.bg.ac.rs/index.php/anali/index" TargetMode="External"/><Relationship Id="rId3" Type="http://schemas.openxmlformats.org/officeDocument/2006/relationships/hyperlink" Target="http://www.prafak.ni.ac.rs/index.php?option=com_content&amp;id=2069&amp;Itemid=1621&amp;lang=lat" TargetMode="External"/><Relationship Id="rId4" Type="http://schemas.openxmlformats.org/officeDocument/2006/relationships/hyperlink" Target="http://www.pf.uns.ac.rs/component/content/article/73-izdavastvo/zbornik/598-2014-01-09-09-41-15" TargetMode="External"/><Relationship Id="rId5" Type="http://schemas.openxmlformats.org/officeDocument/2006/relationships/hyperlink" Target="http://www.politickarevija.rs/" TargetMode="External"/><Relationship Id="rId6" Type="http://schemas.openxmlformats.org/officeDocument/2006/relationships/hyperlink" Target="http://www.pravnifakultet.rs/pravni-zapisi.html" TargetMode="External"/><Relationship Id="rId7" Type="http://schemas.openxmlformats.org/officeDocument/2006/relationships/hyperlink" Target="https://hrcak.srce.hr/sigurnost" TargetMode="External"/><Relationship Id="rId8" Type="http://schemas.openxmlformats.org/officeDocument/2006/relationships/hyperlink" Target="http://radno-pravo.org/casopis/arhiva-casopisa/" TargetMode="External"/><Relationship Id="rId9" Type="http://schemas.openxmlformats.org/officeDocument/2006/relationships/hyperlink" Target="http://www.znrfak.ni.ac.rs/SE-Journal/06-Archive.html" TargetMode="External"/><Relationship Id="rId10" Type="http://schemas.openxmlformats.org/officeDocument/2006/relationships/hyperlink" Target="http://www.comparativelaw.info/spz-arhiva.html" TargetMode="External"/><Relationship Id="rId11" Type="http://schemas.openxmlformats.org/officeDocument/2006/relationships/hyperlink" Target="http://facta.junis.ni.ac.rs/" TargetMode="External"/><Relationship Id="rId12" Type="http://schemas.openxmlformats.org/officeDocument/2006/relationships/hyperlink" Target="http://nardus.mpn.gov.r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5:00Z</dcterms:created>
  <dc:creator>laboratorija za fiziku</dc:creator>
  <dc:description/>
  <cp:keywords/>
  <dc:language>en-US</dc:language>
  <cp:lastModifiedBy>Aleksandra</cp:lastModifiedBy>
  <dcterms:modified xsi:type="dcterms:W3CDTF">2024-02-14T08:59:00Z</dcterms:modified>
  <cp:revision>51</cp:revision>
  <dc:subject/>
  <dc:title>ЛИТЕРАТУРА ЗА СЕМИНАРСКЕ РАДОВЕ</dc:title>
</cp:coreProperties>
</file>